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O D’ORIG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2 della Legge 28 novembre 1965, n. 1329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itore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ore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atore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ario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zione della macchina oggetto del presente cert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utto per complessivi euro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o: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istiche: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di fabbricazione: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icola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tta costruttrice: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macchina è stata venduta con contratto in data __________con pagamento rateale al prezz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uto di euro ________________di cui euro ___________in contanti alla firma del contratto e la somma rimanente di euro _____________in numero ___rate  (indicare periodicità) ___________ ______scadenti al _________di ogni m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funzionamento della macchina il venditore offre una garanzia di 12 m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cquisto della macchina la somma di euro _________________è stata anticipata da _________ ______________con sede in ______________via ______________e sarà restituita mediante _____________rate_______________ scadenti al ____________di ogni ______________.</w:t>
      </w:r>
    </w:p>
    <w:p>
      <w:pPr>
        <w:pStyle w:val="Heading2"/>
        <w:rPr/>
      </w:pPr>
      <w:r>
        <w:rPr/>
        <w:t>Altre clausole contrattuali: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macchina viene ceduta in locazione con contratto in data odierna, contro corresponsione di un canone di affitto di euro _________________(annuali, mensili, ecc.)_____________con diritto di opzione del locatario, o con un patto di trasferimento della proprietà della macchinala quale, a tale scopo, è stato convenuto il prezzo di euro _______________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tre clausole contrattuali: 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Firma del vendito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ta, ______________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contratto di vendita in autentica Notaio Dott. ___________________della </w:t>
      </w:r>
    </w:p>
    <w:p>
      <w:pPr>
        <w:pStyle w:val="Normal"/>
        <w:rPr>
          <w:sz w:val="24"/>
        </w:rPr>
      </w:pPr>
      <w:r>
        <w:rPr>
          <w:sz w:val="24"/>
        </w:rPr>
        <w:t>macchina oggetto del presente certificato di origine è stato trascritto presso la Cancelleria del Tribunale di Catania in data ________________registrazione n. 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remi cancellazione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denza delle rate e canone affi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o eur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a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i trasferimento della proprietà per loca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3:00Z</dcterms:created>
  <dc:creator>Tribunale Ordinario di Milano</dc:creator>
  <dc:description/>
  <cp:keywords/>
  <dc:language>en-US</dc:language>
  <cp:lastModifiedBy>mg</cp:lastModifiedBy>
  <cp:lastPrinted>2003-11-25T12:40:00Z</cp:lastPrinted>
  <dcterms:modified xsi:type="dcterms:W3CDTF">2006-07-11T11:07:00Z</dcterms:modified>
  <cp:revision>3</cp:revision>
  <dc:subject/>
  <dc:title>CERTIFICATO D’ORIGINE</dc:title>
</cp:coreProperties>
</file>